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ПУТЕВОЙ ЛИСТ № 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Приложение №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легкового автомобиля индивидуального предпринимателя                           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Форма № ПЛ - 1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  <w:r>
        <w:rPr>
          <w:sz w:val="18"/>
          <w:szCs w:val="18"/>
        </w:rPr>
        <w:t xml:space="preserve">             утверждена Приказом Минтранса России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с "_______" по "_______"________________ 200__ г.                                                   </w:t>
      </w:r>
      <w:r>
        <w:rPr/>
        <w:t>от 30.06.2000 г.        № 68.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587"/>
        <w:gridCol w:w="537"/>
        <w:gridCol w:w="1845"/>
        <w:gridCol w:w="171"/>
        <w:gridCol w:w="1416"/>
        <w:gridCol w:w="398"/>
        <w:gridCol w:w="737"/>
        <w:gridCol w:w="2834"/>
      </w:tblGrid>
      <w:tr>
        <w:trPr>
          <w:trHeight w:val="397" w:hRule="atLeast"/>
          <w:cantSplit w:val="true"/>
        </w:trPr>
        <w:tc>
          <w:tcPr>
            <w:tcW w:w="5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Предпринимател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Ф.И.О)*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одит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я *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ицензионная карточка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гистрационный № 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знак 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дитель по состоянию здоров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 управлению допущ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обиль технически испра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езд разреш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</w:tr>
      <w:tr>
        <w:trPr>
          <w:trHeight w:val="46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время (ч, мин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а, км</w:t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Работа водителя и легкового автомобиля </w:t>
            </w:r>
          </w:p>
        </w:tc>
      </w:tr>
      <w:tr>
        <w:trPr>
          <w:trHeight w:val="284" w:hRule="atLeast"/>
          <w:cantSplit w:val="true"/>
        </w:trPr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адрес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км</w:t>
            </w:r>
          </w:p>
        </w:tc>
      </w:tr>
      <w:tr>
        <w:trPr>
          <w:trHeight w:val="284" w:hRule="atLeast"/>
          <w:cantSplit w:val="true"/>
        </w:trPr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Результаты использования легкового автомобиля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общий, км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 работ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, мин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приниматель 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ые отметки:</w:t>
            </w:r>
          </w:p>
        </w:tc>
        <w:tc>
          <w:tcPr>
            <w:tcW w:w="7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- данные заполняются при использовании наемных водителей индивидуальным предпринимателе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9:00Z</dcterms:created>
  <dc:creator>===</dc:creator>
  <dc:description/>
  <cp:keywords/>
  <dc:language>en-US</dc:language>
  <cp:lastModifiedBy>===</cp:lastModifiedBy>
  <dcterms:modified xsi:type="dcterms:W3CDTF">2009-01-21T18:29:00Z</dcterms:modified>
  <cp:revision>2</cp:revision>
  <dc:subject/>
  <dc:title>Путевой лист легкового автомобиля индивидуального предпринимателя, форма ПK-1 от 30.06.2000 № 68</dc:title>
</cp:coreProperties>
</file>